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lang w:val="en-US" w:eastAsia="en-US"/>
        </w:rPr>
      </w:pPr>
      <w:r>
        <w:rPr>
          <w:rFonts w:cs="Castellar" w:ascii="Castellar" w:hAnsi="Castell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166370</wp:posOffset>
                </wp:positionV>
                <wp:extent cx="6080125" cy="3253740"/>
                <wp:effectExtent l="161290" t="180975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040" cy="32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amilies United for a Better Fu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35pt;margin-top:-13.1pt;width:478.7pt;height:25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amilies United for a Better Future</w:t>
                      </w:r>
                    </w:p>
                  </w:txbxContent>
                </v:textbox>
                <v:path textpathok="t"/>
                <v:textpath on="t" fitshape="t" string="Families United for a Better Future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2160" cy="130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305000"/>
                          <a:chOff x="0" y="0"/>
                          <a:chExt cx="3312000" cy="13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200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0"/>
                            <a:ext cx="60912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212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92">
                                  <a:moveTo>
                                    <a:pt x="197" y="82"/>
                                  </a:moveTo>
                                  <a:lnTo>
                                    <a:pt x="170" y="41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32" y="251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127" y="292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86" y="272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14" y="222"/>
                                  </a:lnTo>
                                  <a:lnTo>
                                    <a:pt x="220" y="190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313" y="107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50" y="66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19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8880"/>
                              <a:ext cx="326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04">
                                  <a:moveTo>
                                    <a:pt x="10" y="87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43" y="144"/>
                                  </a:lnTo>
                                  <a:lnTo>
                                    <a:pt x="277" y="126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0" y="21"/>
                                  </a:lnTo>
                                  <a:lnTo>
                                    <a:pt x="480" y="26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15" y="80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35" y="11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355" y="122"/>
                                  </a:lnTo>
                                  <a:lnTo>
                                    <a:pt x="302" y="158"/>
                                  </a:lnTo>
                                  <a:lnTo>
                                    <a:pt x="260" y="186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5200"/>
                              <a:ext cx="3398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80">
                                  <a:moveTo>
                                    <a:pt x="11" y="84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76" y="251"/>
                                  </a:lnTo>
                                  <a:lnTo>
                                    <a:pt x="226" y="237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322" y="224"/>
                                  </a:lnTo>
                                  <a:lnTo>
                                    <a:pt x="368" y="219"/>
                                  </a:lnTo>
                                  <a:lnTo>
                                    <a:pt x="425" y="222"/>
                                  </a:lnTo>
                                  <a:lnTo>
                                    <a:pt x="461" y="240"/>
                                  </a:lnTo>
                                  <a:lnTo>
                                    <a:pt x="497" y="270"/>
                                  </a:lnTo>
                                  <a:lnTo>
                                    <a:pt x="524" y="308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20" y="379"/>
                                  </a:lnTo>
                                  <a:lnTo>
                                    <a:pt x="488" y="380"/>
                                  </a:lnTo>
                                  <a:lnTo>
                                    <a:pt x="461" y="357"/>
                                  </a:lnTo>
                                  <a:lnTo>
                                    <a:pt x="467" y="325"/>
                                  </a:lnTo>
                                  <a:lnTo>
                                    <a:pt x="476" y="302"/>
                                  </a:lnTo>
                                  <a:lnTo>
                                    <a:pt x="455" y="286"/>
                                  </a:lnTo>
                                  <a:lnTo>
                                    <a:pt x="457" y="311"/>
                                  </a:lnTo>
                                  <a:lnTo>
                                    <a:pt x="438" y="332"/>
                                  </a:lnTo>
                                  <a:lnTo>
                                    <a:pt x="429" y="332"/>
                                  </a:lnTo>
                                  <a:lnTo>
                                    <a:pt x="412" y="316"/>
                                  </a:lnTo>
                                  <a:lnTo>
                                    <a:pt x="412" y="295"/>
                                  </a:lnTo>
                                  <a:lnTo>
                                    <a:pt x="417" y="270"/>
                                  </a:lnTo>
                                  <a:lnTo>
                                    <a:pt x="408" y="256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22" y="260"/>
                                  </a:lnTo>
                                  <a:lnTo>
                                    <a:pt x="250" y="274"/>
                                  </a:lnTo>
                                  <a:lnTo>
                                    <a:pt x="195" y="288"/>
                                  </a:lnTo>
                                  <a:lnTo>
                                    <a:pt x="144" y="299"/>
                                  </a:lnTo>
                                  <a:lnTo>
                                    <a:pt x="85" y="308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3040"/>
                              <a:ext cx="148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41">
                                  <a:moveTo>
                                    <a:pt x="234" y="201"/>
                                  </a:moveTo>
                                  <a:lnTo>
                                    <a:pt x="169" y="213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209" y="121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34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07800"/>
                              <a:ext cx="2692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3">
                                  <a:moveTo>
                                    <a:pt x="0" y="46"/>
                                  </a:moveTo>
                                  <a:lnTo>
                                    <a:pt x="61" y="6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1" y="225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24" y="353"/>
                                  </a:lnTo>
                                  <a:lnTo>
                                    <a:pt x="247" y="350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80" y="254"/>
                                  </a:lnTo>
                                  <a:lnTo>
                                    <a:pt x="406" y="248"/>
                                  </a:lnTo>
                                  <a:lnTo>
                                    <a:pt x="424" y="231"/>
                                  </a:lnTo>
                                  <a:lnTo>
                                    <a:pt x="420" y="211"/>
                                  </a:lnTo>
                                  <a:lnTo>
                                    <a:pt x="393" y="193"/>
                                  </a:lnTo>
                                  <a:lnTo>
                                    <a:pt x="353" y="199"/>
                                  </a:lnTo>
                                  <a:lnTo>
                                    <a:pt x="306" y="231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45" y="259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51" y="156"/>
                                  </a:lnTo>
                                  <a:lnTo>
                                    <a:pt x="251" y="91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34160"/>
                              <a:ext cx="208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19">
                                  <a:moveTo>
                                    <a:pt x="8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71" y="296"/>
                                  </a:lnTo>
                                  <a:lnTo>
                                    <a:pt x="198" y="262"/>
                                  </a:lnTo>
                                  <a:lnTo>
                                    <a:pt x="236" y="23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9" y="160"/>
                                  </a:lnTo>
                                  <a:lnTo>
                                    <a:pt x="315" y="140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11" y="184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8240"/>
                              <a:ext cx="33840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2941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508">
                                    <a:moveTo>
                                      <a:pt x="51" y="51"/>
                                    </a:moveTo>
                                    <a:lnTo>
                                      <a:pt x="108" y="1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87" y="5"/>
                                    </a:lnTo>
                                    <a:lnTo>
                                      <a:pt x="336" y="19"/>
                                    </a:lnTo>
                                    <a:lnTo>
                                      <a:pt x="380" y="48"/>
                                    </a:lnTo>
                                    <a:lnTo>
                                      <a:pt x="418" y="85"/>
                                    </a:lnTo>
                                    <a:lnTo>
                                      <a:pt x="442" y="126"/>
                                    </a:lnTo>
                                    <a:lnTo>
                                      <a:pt x="454" y="176"/>
                                    </a:lnTo>
                                    <a:lnTo>
                                      <a:pt x="463" y="227"/>
                                    </a:lnTo>
                                    <a:lnTo>
                                      <a:pt x="463" y="280"/>
                                    </a:lnTo>
                                    <a:lnTo>
                                      <a:pt x="454" y="327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08" y="415"/>
                                    </a:lnTo>
                                    <a:lnTo>
                                      <a:pt x="372" y="444"/>
                                    </a:lnTo>
                                    <a:lnTo>
                                      <a:pt x="336" y="472"/>
                                    </a:lnTo>
                                    <a:lnTo>
                                      <a:pt x="293" y="499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10" y="497"/>
                                    </a:lnTo>
                                    <a:lnTo>
                                      <a:pt x="211" y="481"/>
                                    </a:lnTo>
                                    <a:lnTo>
                                      <a:pt x="275" y="469"/>
                                    </a:lnTo>
                                    <a:lnTo>
                                      <a:pt x="327" y="435"/>
                                    </a:lnTo>
                                    <a:lnTo>
                                      <a:pt x="372" y="398"/>
                                    </a:lnTo>
                                    <a:lnTo>
                                      <a:pt x="403" y="355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18" y="252"/>
                                    </a:lnTo>
                                    <a:lnTo>
                                      <a:pt x="414" y="197"/>
                                    </a:lnTo>
                                    <a:lnTo>
                                      <a:pt x="403" y="144"/>
                                    </a:lnTo>
                                    <a:lnTo>
                                      <a:pt x="378" y="103"/>
                                    </a:lnTo>
                                    <a:lnTo>
                                      <a:pt x="344" y="73"/>
                                    </a:lnTo>
                                    <a:lnTo>
                                      <a:pt x="300" y="51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198" y="35"/>
                                    </a:lnTo>
                                    <a:lnTo>
                                      <a:pt x="137" y="48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51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2685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92">
                                    <a:moveTo>
                                      <a:pt x="226" y="0"/>
                                    </a:moveTo>
                                    <a:lnTo>
                                      <a:pt x="158" y="7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" y="298"/>
                                    </a:lnTo>
                                    <a:lnTo>
                                      <a:pt x="11" y="348"/>
                                    </a:lnTo>
                                    <a:lnTo>
                                      <a:pt x="38" y="398"/>
                                    </a:lnTo>
                                    <a:lnTo>
                                      <a:pt x="76" y="435"/>
                                    </a:lnTo>
                                    <a:lnTo>
                                      <a:pt x="116" y="461"/>
                                    </a:lnTo>
                                    <a:lnTo>
                                      <a:pt x="158" y="485"/>
                                    </a:lnTo>
                                    <a:lnTo>
                                      <a:pt x="216" y="492"/>
                                    </a:lnTo>
                                    <a:lnTo>
                                      <a:pt x="254" y="492"/>
                                    </a:lnTo>
                                    <a:lnTo>
                                      <a:pt x="304" y="481"/>
                                    </a:lnTo>
                                    <a:lnTo>
                                      <a:pt x="336" y="476"/>
                                    </a:lnTo>
                                    <a:lnTo>
                                      <a:pt x="423" y="421"/>
                                    </a:lnTo>
                                    <a:lnTo>
                                      <a:pt x="349" y="447"/>
                                    </a:lnTo>
                                    <a:lnTo>
                                      <a:pt x="294" y="461"/>
                                    </a:lnTo>
                                    <a:lnTo>
                                      <a:pt x="241" y="463"/>
                                    </a:lnTo>
                                    <a:lnTo>
                                      <a:pt x="192" y="454"/>
                                    </a:lnTo>
                                    <a:lnTo>
                                      <a:pt x="148" y="447"/>
                                    </a:lnTo>
                                    <a:lnTo>
                                      <a:pt x="112" y="422"/>
                                    </a:lnTo>
                                    <a:lnTo>
                                      <a:pt x="76" y="385"/>
                                    </a:lnTo>
                                    <a:lnTo>
                                      <a:pt x="51" y="348"/>
                                    </a:lnTo>
                                    <a:lnTo>
                                      <a:pt x="42" y="320"/>
                                    </a:lnTo>
                                    <a:lnTo>
                                      <a:pt x="32" y="272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42" y="174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201" y="16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480" y="37656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16">
                                  <a:moveTo>
                                    <a:pt x="0" y="29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22" y="116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571680"/>
                            <a:ext cx="665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0"/>
                              <a:ext cx="289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287">
                                  <a:moveTo>
                                    <a:pt x="135" y="112"/>
                                  </a:moveTo>
                                  <a:lnTo>
                                    <a:pt x="163" y="94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04" y="9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55" y="94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36" y="172"/>
                                  </a:lnTo>
                                  <a:lnTo>
                                    <a:pt x="414" y="202"/>
                                  </a:lnTo>
                                  <a:lnTo>
                                    <a:pt x="391" y="222"/>
                                  </a:lnTo>
                                  <a:lnTo>
                                    <a:pt x="361" y="23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277" y="278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193" y="287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3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6200"/>
                              <a:ext cx="2012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42">
                                  <a:moveTo>
                                    <a:pt x="19" y="113"/>
                                  </a:moveTo>
                                  <a:lnTo>
                                    <a:pt x="44" y="67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17" y="71"/>
                                  </a:lnTo>
                                  <a:lnTo>
                                    <a:pt x="317" y="95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60" y="159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51" y="285"/>
                                  </a:lnTo>
                                  <a:lnTo>
                                    <a:pt x="275" y="314"/>
                                  </a:lnTo>
                                  <a:lnTo>
                                    <a:pt x="287" y="340"/>
                                  </a:lnTo>
                                  <a:lnTo>
                                    <a:pt x="291" y="365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272" y="413"/>
                                  </a:lnTo>
                                  <a:lnTo>
                                    <a:pt x="247" y="426"/>
                                  </a:lnTo>
                                  <a:lnTo>
                                    <a:pt x="215" y="434"/>
                                  </a:lnTo>
                                  <a:lnTo>
                                    <a:pt x="175" y="438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08" y="431"/>
                                  </a:lnTo>
                                  <a:lnTo>
                                    <a:pt x="72" y="415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23" y="360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1320"/>
                              <a:ext cx="337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94">
                                  <a:moveTo>
                                    <a:pt x="60" y="0"/>
                                  </a:moveTo>
                                  <a:lnTo>
                                    <a:pt x="98" y="15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207" y="183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82" y="222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417" y="244"/>
                                  </a:lnTo>
                                  <a:lnTo>
                                    <a:pt x="451" y="231"/>
                                  </a:lnTo>
                                  <a:lnTo>
                                    <a:pt x="470" y="215"/>
                                  </a:lnTo>
                                  <a:lnTo>
                                    <a:pt x="508" y="215"/>
                                  </a:lnTo>
                                  <a:lnTo>
                                    <a:pt x="520" y="229"/>
                                  </a:lnTo>
                                  <a:lnTo>
                                    <a:pt x="508" y="254"/>
                                  </a:lnTo>
                                  <a:lnTo>
                                    <a:pt x="474" y="256"/>
                                  </a:lnTo>
                                  <a:lnTo>
                                    <a:pt x="429" y="263"/>
                                  </a:lnTo>
                                  <a:lnTo>
                                    <a:pt x="429" y="276"/>
                                  </a:lnTo>
                                  <a:lnTo>
                                    <a:pt x="451" y="288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31" y="334"/>
                                  </a:lnTo>
                                  <a:lnTo>
                                    <a:pt x="518" y="348"/>
                                  </a:lnTo>
                                  <a:lnTo>
                                    <a:pt x="480" y="347"/>
                                  </a:lnTo>
                                  <a:lnTo>
                                    <a:pt x="461" y="325"/>
                                  </a:lnTo>
                                  <a:lnTo>
                                    <a:pt x="431" y="309"/>
                                  </a:lnTo>
                                  <a:lnTo>
                                    <a:pt x="412" y="300"/>
                                  </a:lnTo>
                                  <a:lnTo>
                                    <a:pt x="389" y="318"/>
                                  </a:lnTo>
                                  <a:lnTo>
                                    <a:pt x="393" y="347"/>
                                  </a:lnTo>
                                  <a:lnTo>
                                    <a:pt x="408" y="377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375" y="393"/>
                                  </a:lnTo>
                                  <a:lnTo>
                                    <a:pt x="355" y="375"/>
                                  </a:lnTo>
                                  <a:lnTo>
                                    <a:pt x="349" y="347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39" y="276"/>
                                  </a:lnTo>
                                  <a:lnTo>
                                    <a:pt x="313" y="267"/>
                                  </a:lnTo>
                                  <a:lnTo>
                                    <a:pt x="254" y="256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323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07">
                                  <a:moveTo>
                                    <a:pt x="484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52" y="191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51" y="158"/>
                                  </a:lnTo>
                                  <a:lnTo>
                                    <a:pt x="277" y="127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403" y="79"/>
                                  </a:lnTo>
                                  <a:lnTo>
                                    <a:pt x="448" y="76"/>
                                  </a:lnTo>
                                  <a:lnTo>
                                    <a:pt x="488" y="58"/>
                                  </a:lnTo>
                                  <a:lnTo>
                                    <a:pt x="509" y="37"/>
                                  </a:lnTo>
                                  <a:lnTo>
                                    <a:pt x="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13280"/>
                              <a:ext cx="166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504">
                                  <a:moveTo>
                                    <a:pt x="81" y="14"/>
                                  </a:moveTo>
                                  <a:lnTo>
                                    <a:pt x="125" y="53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25" y="213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81" y="364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151" y="391"/>
                                  </a:lnTo>
                                  <a:lnTo>
                                    <a:pt x="210" y="417"/>
                                  </a:lnTo>
                                  <a:lnTo>
                                    <a:pt x="258" y="449"/>
                                  </a:lnTo>
                                  <a:lnTo>
                                    <a:pt x="262" y="472"/>
                                  </a:lnTo>
                                  <a:lnTo>
                                    <a:pt x="241" y="486"/>
                                  </a:lnTo>
                                  <a:lnTo>
                                    <a:pt x="220" y="504"/>
                                  </a:lnTo>
                                  <a:lnTo>
                                    <a:pt x="178" y="501"/>
                                  </a:lnTo>
                                  <a:lnTo>
                                    <a:pt x="159" y="476"/>
                                  </a:lnTo>
                                  <a:lnTo>
                                    <a:pt x="148" y="451"/>
                                  </a:lnTo>
                                  <a:lnTo>
                                    <a:pt x="100" y="426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32" y="410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32" y="314"/>
                                  </a:lnTo>
                                  <a:lnTo>
                                    <a:pt x="51" y="270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1800"/>
                              <a:ext cx="1605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28">
                                  <a:moveTo>
                                    <a:pt x="139" y="101"/>
                                  </a:moveTo>
                                  <a:lnTo>
                                    <a:pt x="146" y="72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53" y="65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192" y="284"/>
                                  </a:lnTo>
                                  <a:lnTo>
                                    <a:pt x="209" y="324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41" y="406"/>
                                  </a:lnTo>
                                  <a:lnTo>
                                    <a:pt x="241" y="436"/>
                                  </a:lnTo>
                                  <a:lnTo>
                                    <a:pt x="224" y="456"/>
                                  </a:lnTo>
                                  <a:lnTo>
                                    <a:pt x="196" y="463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89" y="491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40" y="528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6" y="463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112" y="427"/>
                                  </a:lnTo>
                                  <a:lnTo>
                                    <a:pt x="162" y="408"/>
                                  </a:lnTo>
                                  <a:lnTo>
                                    <a:pt x="179" y="394"/>
                                  </a:lnTo>
                                  <a:lnTo>
                                    <a:pt x="175" y="365"/>
                                  </a:lnTo>
                                  <a:lnTo>
                                    <a:pt x="162" y="330"/>
                                  </a:lnTo>
                                  <a:lnTo>
                                    <a:pt x="144" y="284"/>
                                  </a:lnTo>
                                  <a:lnTo>
                                    <a:pt x="131" y="244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3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455400"/>
                            <a:ext cx="645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252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09">
                                  <a:moveTo>
                                    <a:pt x="266" y="185"/>
                                  </a:moveTo>
                                  <a:lnTo>
                                    <a:pt x="254" y="135"/>
                                  </a:lnTo>
                                  <a:lnTo>
                                    <a:pt x="241" y="96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235" y="252"/>
                                  </a:lnTo>
                                  <a:lnTo>
                                    <a:pt x="260" y="25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321" y="289"/>
                                  </a:lnTo>
                                  <a:lnTo>
                                    <a:pt x="357" y="309"/>
                                  </a:lnTo>
                                  <a:lnTo>
                                    <a:pt x="385" y="305"/>
                                  </a:lnTo>
                                  <a:lnTo>
                                    <a:pt x="397" y="289"/>
                                  </a:lnTo>
                                  <a:lnTo>
                                    <a:pt x="383" y="263"/>
                                  </a:lnTo>
                                  <a:lnTo>
                                    <a:pt x="349" y="243"/>
                                  </a:lnTo>
                                  <a:lnTo>
                                    <a:pt x="296" y="22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03760"/>
                              <a:ext cx="1738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62">
                                  <a:moveTo>
                                    <a:pt x="21" y="94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62" y="126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74" y="231"/>
                                  </a:lnTo>
                                  <a:lnTo>
                                    <a:pt x="268" y="286"/>
                                  </a:lnTo>
                                  <a:lnTo>
                                    <a:pt x="253" y="341"/>
                                  </a:lnTo>
                                  <a:lnTo>
                                    <a:pt x="234" y="380"/>
                                  </a:lnTo>
                                  <a:lnTo>
                                    <a:pt x="213" y="421"/>
                                  </a:lnTo>
                                  <a:lnTo>
                                    <a:pt x="188" y="442"/>
                                  </a:lnTo>
                                  <a:lnTo>
                                    <a:pt x="148" y="455"/>
                                  </a:lnTo>
                                  <a:lnTo>
                                    <a:pt x="105" y="462"/>
                                  </a:lnTo>
                                  <a:lnTo>
                                    <a:pt x="61" y="44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0" y="392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12040"/>
                              <a:ext cx="23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11">
                                  <a:moveTo>
                                    <a:pt x="17" y="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203" y="184"/>
                                  </a:lnTo>
                                  <a:lnTo>
                                    <a:pt x="218" y="225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267" y="275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343" y="271"/>
                                  </a:lnTo>
                                  <a:lnTo>
                                    <a:pt x="370" y="287"/>
                                  </a:lnTo>
                                  <a:lnTo>
                                    <a:pt x="370" y="303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07" y="307"/>
                                  </a:lnTo>
                                  <a:lnTo>
                                    <a:pt x="303" y="324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49" y="349"/>
                                  </a:lnTo>
                                  <a:lnTo>
                                    <a:pt x="359" y="364"/>
                                  </a:lnTo>
                                  <a:lnTo>
                                    <a:pt x="349" y="381"/>
                                  </a:lnTo>
                                  <a:lnTo>
                                    <a:pt x="328" y="381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28" y="387"/>
                                  </a:lnTo>
                                  <a:lnTo>
                                    <a:pt x="309" y="411"/>
                                  </a:lnTo>
                                  <a:lnTo>
                                    <a:pt x="267" y="401"/>
                                  </a:lnTo>
                                  <a:lnTo>
                                    <a:pt x="247" y="371"/>
                                  </a:lnTo>
                                  <a:lnTo>
                                    <a:pt x="241" y="340"/>
                                  </a:lnTo>
                                  <a:lnTo>
                                    <a:pt x="214" y="31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182" y="232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00"/>
                              <a:ext cx="397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97">
                                  <a:moveTo>
                                    <a:pt x="501" y="60"/>
                                  </a:moveTo>
                                  <a:lnTo>
                                    <a:pt x="535" y="19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26" y="44"/>
                                  </a:lnTo>
                                  <a:lnTo>
                                    <a:pt x="597" y="89"/>
                                  </a:lnTo>
                                  <a:lnTo>
                                    <a:pt x="571" y="117"/>
                                  </a:lnTo>
                                  <a:lnTo>
                                    <a:pt x="506" y="151"/>
                                  </a:lnTo>
                                  <a:lnTo>
                                    <a:pt x="457" y="179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362" y="261"/>
                                  </a:lnTo>
                                  <a:lnTo>
                                    <a:pt x="317" y="291"/>
                                  </a:lnTo>
                                  <a:lnTo>
                                    <a:pt x="258" y="316"/>
                                  </a:lnTo>
                                  <a:lnTo>
                                    <a:pt x="199" y="337"/>
                                  </a:lnTo>
                                  <a:lnTo>
                                    <a:pt x="140" y="348"/>
                                  </a:lnTo>
                                  <a:lnTo>
                                    <a:pt x="110" y="371"/>
                                  </a:lnTo>
                                  <a:lnTo>
                                    <a:pt x="70" y="394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119" y="298"/>
                                  </a:lnTo>
                                  <a:lnTo>
                                    <a:pt x="159" y="298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79" y="181"/>
                                  </a:lnTo>
                                  <a:lnTo>
                                    <a:pt x="417" y="142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476" y="80"/>
                                  </a:lnTo>
                                  <a:lnTo>
                                    <a:pt x="50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38120"/>
                              <a:ext cx="111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67">
                                  <a:moveTo>
                                    <a:pt x="23" y="80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64" y="377"/>
                                  </a:lnTo>
                                  <a:lnTo>
                                    <a:pt x="61" y="410"/>
                                  </a:lnTo>
                                  <a:lnTo>
                                    <a:pt x="76" y="446"/>
                                  </a:lnTo>
                                  <a:lnTo>
                                    <a:pt x="106" y="476"/>
                                  </a:lnTo>
                                  <a:lnTo>
                                    <a:pt x="154" y="508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175" y="529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46" y="563"/>
                                  </a:lnTo>
                                  <a:lnTo>
                                    <a:pt x="97" y="567"/>
                                  </a:lnTo>
                                  <a:lnTo>
                                    <a:pt x="72" y="547"/>
                                  </a:lnTo>
                                  <a:lnTo>
                                    <a:pt x="45" y="504"/>
                                  </a:lnTo>
                                  <a:lnTo>
                                    <a:pt x="15" y="44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87" y="267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08240"/>
                              <a:ext cx="14040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17">
                                  <a:moveTo>
                                    <a:pt x="84" y="83"/>
                                  </a:moveTo>
                                  <a:lnTo>
                                    <a:pt x="124" y="2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97" y="209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92" y="275"/>
                                  </a:lnTo>
                                  <a:lnTo>
                                    <a:pt x="107" y="317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60" y="399"/>
                                  </a:lnTo>
                                  <a:lnTo>
                                    <a:pt x="175" y="433"/>
                                  </a:lnTo>
                                  <a:lnTo>
                                    <a:pt x="175" y="463"/>
                                  </a:lnTo>
                                  <a:lnTo>
                                    <a:pt x="164" y="495"/>
                                  </a:lnTo>
                                  <a:lnTo>
                                    <a:pt x="133" y="541"/>
                                  </a:lnTo>
                                  <a:lnTo>
                                    <a:pt x="92" y="591"/>
                                  </a:lnTo>
                                  <a:lnTo>
                                    <a:pt x="74" y="617"/>
                                  </a:lnTo>
                                  <a:lnTo>
                                    <a:pt x="44" y="617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25" y="537"/>
                                  </a:lnTo>
                                  <a:lnTo>
                                    <a:pt x="71" y="514"/>
                                  </a:lnTo>
                                  <a:lnTo>
                                    <a:pt x="97" y="473"/>
                                  </a:lnTo>
                                  <a:lnTo>
                                    <a:pt x="114" y="450"/>
                                  </a:lnTo>
                                  <a:lnTo>
                                    <a:pt x="116" y="424"/>
                                  </a:lnTo>
                                  <a:lnTo>
                                    <a:pt x="107" y="425"/>
                                  </a:lnTo>
                                  <a:lnTo>
                                    <a:pt x="107" y="408"/>
                                  </a:lnTo>
                                  <a:lnTo>
                                    <a:pt x="88" y="379"/>
                                  </a:lnTo>
                                  <a:lnTo>
                                    <a:pt x="61" y="342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8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562680"/>
                            <a:ext cx="5313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146880" y="100440"/>
                              <a:ext cx="178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9">
                                  <a:moveTo>
                                    <a:pt x="118" y="63"/>
                                  </a:moveTo>
                                  <a:lnTo>
                                    <a:pt x="145" y="46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80" y="181"/>
                                  </a:lnTo>
                                  <a:lnTo>
                                    <a:pt x="261" y="218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162" y="269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3760"/>
                              <a:ext cx="127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93">
                                  <a:moveTo>
                                    <a:pt x="28" y="9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201" y="170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58" y="277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7840"/>
                              <a:ext cx="257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49">
                                  <a:moveTo>
                                    <a:pt x="9" y="55"/>
                                  </a:moveTo>
                                  <a:lnTo>
                                    <a:pt x="61" y="64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29" y="176"/>
                                  </a:lnTo>
                                  <a:lnTo>
                                    <a:pt x="247" y="156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79" y="110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38" y="80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91" y="98"/>
                                  </a:lnTo>
                                  <a:lnTo>
                                    <a:pt x="406" y="119"/>
                                  </a:lnTo>
                                  <a:lnTo>
                                    <a:pt x="395" y="146"/>
                                  </a:lnTo>
                                  <a:lnTo>
                                    <a:pt x="35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86" y="156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33" y="222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582">
                                  <a:moveTo>
                                    <a:pt x="319" y="454"/>
                                  </a:moveTo>
                                  <a:lnTo>
                                    <a:pt x="385" y="468"/>
                                  </a:lnTo>
                                  <a:lnTo>
                                    <a:pt x="421" y="500"/>
                                  </a:lnTo>
                                  <a:lnTo>
                                    <a:pt x="418" y="509"/>
                                  </a:lnTo>
                                  <a:lnTo>
                                    <a:pt x="408" y="550"/>
                                  </a:lnTo>
                                  <a:lnTo>
                                    <a:pt x="399" y="559"/>
                                  </a:lnTo>
                                  <a:lnTo>
                                    <a:pt x="374" y="582"/>
                                  </a:lnTo>
                                  <a:lnTo>
                                    <a:pt x="328" y="564"/>
                                  </a:lnTo>
                                  <a:lnTo>
                                    <a:pt x="281" y="525"/>
                                  </a:lnTo>
                                  <a:lnTo>
                                    <a:pt x="224" y="458"/>
                                  </a:lnTo>
                                  <a:lnTo>
                                    <a:pt x="190" y="403"/>
                                  </a:lnTo>
                                  <a:lnTo>
                                    <a:pt x="159" y="323"/>
                                  </a:lnTo>
                                  <a:lnTo>
                                    <a:pt x="135" y="253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40" y="142"/>
                                  </a:lnTo>
                                  <a:lnTo>
                                    <a:pt x="161" y="206"/>
                                  </a:lnTo>
                                  <a:lnTo>
                                    <a:pt x="184" y="261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41" y="372"/>
                                  </a:lnTo>
                                  <a:lnTo>
                                    <a:pt x="269" y="413"/>
                                  </a:lnTo>
                                  <a:lnTo>
                                    <a:pt x="298" y="438"/>
                                  </a:lnTo>
                                  <a:lnTo>
                                    <a:pt x="319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39200"/>
                              <a:ext cx="176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85">
                                  <a:moveTo>
                                    <a:pt x="64" y="12"/>
                                  </a:moveTo>
                                  <a:lnTo>
                                    <a:pt x="132" y="49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197" y="170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44" y="280"/>
                                  </a:lnTo>
                                  <a:lnTo>
                                    <a:pt x="155" y="294"/>
                                  </a:lnTo>
                                  <a:lnTo>
                                    <a:pt x="197" y="310"/>
                                  </a:lnTo>
                                  <a:lnTo>
                                    <a:pt x="256" y="332"/>
                                  </a:lnTo>
                                  <a:lnTo>
                                    <a:pt x="277" y="355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42" y="381"/>
                                  </a:lnTo>
                                  <a:lnTo>
                                    <a:pt x="199" y="385"/>
                                  </a:lnTo>
                                  <a:lnTo>
                                    <a:pt x="174" y="369"/>
                                  </a:lnTo>
                                  <a:lnTo>
                                    <a:pt x="155" y="341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25880"/>
                              <a:ext cx="1738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01">
                                  <a:moveTo>
                                    <a:pt x="160" y="51"/>
                                  </a:moveTo>
                                  <a:lnTo>
                                    <a:pt x="194" y="1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64" y="74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184" y="126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199" y="241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09" y="337"/>
                                  </a:lnTo>
                                  <a:lnTo>
                                    <a:pt x="205" y="369"/>
                                  </a:lnTo>
                                  <a:lnTo>
                                    <a:pt x="192" y="386"/>
                                  </a:lnTo>
                                  <a:lnTo>
                                    <a:pt x="169" y="386"/>
                                  </a:lnTo>
                                  <a:lnTo>
                                    <a:pt x="135" y="378"/>
                                  </a:lnTo>
                                  <a:lnTo>
                                    <a:pt x="89" y="378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162" y="257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6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372600"/>
                            <a:ext cx="649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2376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84">
                                  <a:moveTo>
                                    <a:pt x="251" y="166"/>
                                  </a:moveTo>
                                  <a:lnTo>
                                    <a:pt x="249" y="121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7" y="258"/>
                                  </a:lnTo>
                                  <a:lnTo>
                                    <a:pt x="125" y="277"/>
                                  </a:lnTo>
                                  <a:lnTo>
                                    <a:pt x="154" y="284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37" y="244"/>
                                  </a:lnTo>
                                  <a:lnTo>
                                    <a:pt x="251" y="215"/>
                                  </a:lnTo>
                                  <a:lnTo>
                                    <a:pt x="294" y="235"/>
                                  </a:lnTo>
                                  <a:lnTo>
                                    <a:pt x="336" y="256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74" y="217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36" y="180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5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10960"/>
                              <a:ext cx="2001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94">
                                  <a:moveTo>
                                    <a:pt x="95" y="38"/>
                                  </a:moveTo>
                                  <a:lnTo>
                                    <a:pt x="122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98" y="114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15" y="219"/>
                                  </a:lnTo>
                                  <a:lnTo>
                                    <a:pt x="315" y="290"/>
                                  </a:lnTo>
                                  <a:lnTo>
                                    <a:pt x="302" y="346"/>
                                  </a:lnTo>
                                  <a:lnTo>
                                    <a:pt x="287" y="400"/>
                                  </a:lnTo>
                                  <a:lnTo>
                                    <a:pt x="272" y="433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22" y="483"/>
                                  </a:lnTo>
                                  <a:lnTo>
                                    <a:pt x="188" y="488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86" y="485"/>
                                  </a:lnTo>
                                  <a:lnTo>
                                    <a:pt x="50" y="471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6" y="41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9" y="201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9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17800"/>
                              <a:ext cx="242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45">
                                  <a:moveTo>
                                    <a:pt x="38" y="0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53" y="185"/>
                                  </a:lnTo>
                                  <a:lnTo>
                                    <a:pt x="268" y="163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82" y="83"/>
                                  </a:lnTo>
                                  <a:lnTo>
                                    <a:pt x="382" y="112"/>
                                  </a:lnTo>
                                  <a:lnTo>
                                    <a:pt x="376" y="151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08" y="195"/>
                                  </a:lnTo>
                                  <a:lnTo>
                                    <a:pt x="268" y="225"/>
                                  </a:lnTo>
                                  <a:lnTo>
                                    <a:pt x="238" y="245"/>
                                  </a:lnTo>
                                  <a:lnTo>
                                    <a:pt x="211" y="238"/>
                                  </a:lnTo>
                                  <a:lnTo>
                                    <a:pt x="179" y="218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396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36">
                                  <a:moveTo>
                                    <a:pt x="518" y="68"/>
                                  </a:moveTo>
                                  <a:lnTo>
                                    <a:pt x="550" y="34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4" y="38"/>
                                  </a:lnTo>
                                  <a:lnTo>
                                    <a:pt x="603" y="98"/>
                                  </a:lnTo>
                                  <a:lnTo>
                                    <a:pt x="567" y="146"/>
                                  </a:lnTo>
                                  <a:lnTo>
                                    <a:pt x="524" y="178"/>
                                  </a:lnTo>
                                  <a:lnTo>
                                    <a:pt x="469" y="213"/>
                                  </a:lnTo>
                                  <a:lnTo>
                                    <a:pt x="417" y="233"/>
                                  </a:lnTo>
                                  <a:lnTo>
                                    <a:pt x="378" y="236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296" y="215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14" y="160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48" y="164"/>
                                  </a:lnTo>
                                  <a:lnTo>
                                    <a:pt x="135" y="187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230" y="118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326" y="173"/>
                                  </a:lnTo>
                                  <a:lnTo>
                                    <a:pt x="362" y="183"/>
                                  </a:lnTo>
                                  <a:lnTo>
                                    <a:pt x="385" y="183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38" y="164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88" y="112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52160"/>
                              <a:ext cx="1494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78">
                                  <a:moveTo>
                                    <a:pt x="102" y="73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192" y="119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148" y="417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207" y="504"/>
                                  </a:lnTo>
                                  <a:lnTo>
                                    <a:pt x="205" y="534"/>
                                  </a:lnTo>
                                  <a:lnTo>
                                    <a:pt x="188" y="554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35" y="591"/>
                                  </a:lnTo>
                                  <a:lnTo>
                                    <a:pt x="112" y="630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55" y="678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85" y="584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21" y="513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16" y="447"/>
                                  </a:lnTo>
                                  <a:lnTo>
                                    <a:pt x="87" y="405"/>
                                  </a:lnTo>
                                  <a:lnTo>
                                    <a:pt x="51" y="362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10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41000"/>
                              <a:ext cx="1854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">
                                  <a:moveTo>
                                    <a:pt x="101" y="52"/>
                                  </a:moveTo>
                                  <a:lnTo>
                                    <a:pt x="139" y="107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71" y="224"/>
                                  </a:lnTo>
                                  <a:lnTo>
                                    <a:pt x="175" y="268"/>
                                  </a:lnTo>
                                  <a:lnTo>
                                    <a:pt x="169" y="323"/>
                                  </a:lnTo>
                                  <a:lnTo>
                                    <a:pt x="158" y="370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14" y="515"/>
                                  </a:lnTo>
                                  <a:lnTo>
                                    <a:pt x="114" y="536"/>
                                  </a:lnTo>
                                  <a:lnTo>
                                    <a:pt x="135" y="558"/>
                                  </a:lnTo>
                                  <a:lnTo>
                                    <a:pt x="175" y="574"/>
                                  </a:lnTo>
                                  <a:lnTo>
                                    <a:pt x="241" y="602"/>
                                  </a:lnTo>
                                  <a:lnTo>
                                    <a:pt x="281" y="629"/>
                                  </a:lnTo>
                                  <a:lnTo>
                                    <a:pt x="292" y="648"/>
                                  </a:lnTo>
                                  <a:lnTo>
                                    <a:pt x="290" y="664"/>
                                  </a:lnTo>
                                  <a:lnTo>
                                    <a:pt x="258" y="682"/>
                                  </a:lnTo>
                                  <a:lnTo>
                                    <a:pt x="188" y="685"/>
                                  </a:lnTo>
                                  <a:lnTo>
                                    <a:pt x="171" y="666"/>
                                  </a:lnTo>
                                  <a:lnTo>
                                    <a:pt x="163" y="645"/>
                                  </a:lnTo>
                                  <a:lnTo>
                                    <a:pt x="144" y="620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82" y="586"/>
                                  </a:lnTo>
                                  <a:lnTo>
                                    <a:pt x="59" y="581"/>
                                  </a:lnTo>
                                  <a:lnTo>
                                    <a:pt x="42" y="558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68" y="485"/>
                                  </a:lnTo>
                                  <a:lnTo>
                                    <a:pt x="91" y="453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4" y="362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0"/>
                            <a:ext cx="63684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0"/>
                              <a:ext cx="1861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59">
                                  <a:moveTo>
                                    <a:pt x="224" y="185"/>
                                  </a:moveTo>
                                  <a:lnTo>
                                    <a:pt x="251" y="144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89" y="295"/>
                                  </a:lnTo>
                                  <a:lnTo>
                                    <a:pt x="114" y="279"/>
                                  </a:lnTo>
                                  <a:lnTo>
                                    <a:pt x="145" y="256"/>
                                  </a:lnTo>
                                  <a:lnTo>
                                    <a:pt x="181" y="232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234" y="330"/>
                                  </a:lnTo>
                                  <a:lnTo>
                                    <a:pt x="247" y="357"/>
                                  </a:lnTo>
                                  <a:lnTo>
                                    <a:pt x="268" y="359"/>
                                  </a:lnTo>
                                  <a:lnTo>
                                    <a:pt x="293" y="348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51" y="243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4280"/>
                              <a:ext cx="1821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636">
                                  <a:moveTo>
                                    <a:pt x="42" y="146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209" y="341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15" y="497"/>
                                  </a:lnTo>
                                  <a:lnTo>
                                    <a:pt x="219" y="561"/>
                                  </a:lnTo>
                                  <a:lnTo>
                                    <a:pt x="205" y="604"/>
                                  </a:lnTo>
                                  <a:lnTo>
                                    <a:pt x="183" y="625"/>
                                  </a:lnTo>
                                  <a:lnTo>
                                    <a:pt x="129" y="636"/>
                                  </a:lnTo>
                                  <a:lnTo>
                                    <a:pt x="86" y="628"/>
                                  </a:lnTo>
                                  <a:lnTo>
                                    <a:pt x="50" y="595"/>
                                  </a:lnTo>
                                  <a:lnTo>
                                    <a:pt x="25" y="540"/>
                                  </a:lnTo>
                                  <a:lnTo>
                                    <a:pt x="6" y="47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4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42640"/>
                              <a:ext cx="2145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68">
                                  <a:moveTo>
                                    <a:pt x="32" y="0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5" y="266"/>
                                  </a:lnTo>
                                  <a:lnTo>
                                    <a:pt x="104" y="347"/>
                                  </a:lnTo>
                                  <a:lnTo>
                                    <a:pt x="108" y="378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178" y="456"/>
                                  </a:lnTo>
                                  <a:lnTo>
                                    <a:pt x="211" y="473"/>
                                  </a:lnTo>
                                  <a:lnTo>
                                    <a:pt x="250" y="468"/>
                                  </a:lnTo>
                                  <a:lnTo>
                                    <a:pt x="277" y="465"/>
                                  </a:lnTo>
                                  <a:lnTo>
                                    <a:pt x="313" y="481"/>
                                  </a:lnTo>
                                  <a:lnTo>
                                    <a:pt x="330" y="502"/>
                                  </a:lnTo>
                                  <a:lnTo>
                                    <a:pt x="338" y="527"/>
                                  </a:lnTo>
                                  <a:lnTo>
                                    <a:pt x="338" y="534"/>
                                  </a:lnTo>
                                  <a:lnTo>
                                    <a:pt x="330" y="557"/>
                                  </a:lnTo>
                                  <a:lnTo>
                                    <a:pt x="300" y="555"/>
                                  </a:lnTo>
                                  <a:lnTo>
                                    <a:pt x="281" y="530"/>
                                  </a:lnTo>
                                  <a:lnTo>
                                    <a:pt x="275" y="509"/>
                                  </a:lnTo>
                                  <a:lnTo>
                                    <a:pt x="258" y="497"/>
                                  </a:lnTo>
                                  <a:lnTo>
                                    <a:pt x="273" y="528"/>
                                  </a:lnTo>
                                  <a:lnTo>
                                    <a:pt x="275" y="557"/>
                                  </a:lnTo>
                                  <a:lnTo>
                                    <a:pt x="260" y="568"/>
                                  </a:lnTo>
                                  <a:lnTo>
                                    <a:pt x="231" y="564"/>
                                  </a:lnTo>
                                  <a:lnTo>
                                    <a:pt x="214" y="543"/>
                                  </a:lnTo>
                                  <a:lnTo>
                                    <a:pt x="207" y="520"/>
                                  </a:lnTo>
                                  <a:lnTo>
                                    <a:pt x="174" y="500"/>
                                  </a:lnTo>
                                  <a:lnTo>
                                    <a:pt x="138" y="486"/>
                                  </a:lnTo>
                                  <a:lnTo>
                                    <a:pt x="100" y="461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49" y="394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36" y="284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859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10">
                                  <a:moveTo>
                                    <a:pt x="509" y="66"/>
                                  </a:moveTo>
                                  <a:lnTo>
                                    <a:pt x="543" y="24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604" y="64"/>
                                  </a:lnTo>
                                  <a:lnTo>
                                    <a:pt x="547" y="176"/>
                                  </a:lnTo>
                                  <a:lnTo>
                                    <a:pt x="490" y="247"/>
                                  </a:lnTo>
                                  <a:lnTo>
                                    <a:pt x="416" y="318"/>
                                  </a:lnTo>
                                  <a:lnTo>
                                    <a:pt x="355" y="387"/>
                                  </a:lnTo>
                                  <a:lnTo>
                                    <a:pt x="287" y="473"/>
                                  </a:lnTo>
                                  <a:lnTo>
                                    <a:pt x="211" y="561"/>
                                  </a:lnTo>
                                  <a:lnTo>
                                    <a:pt x="162" y="636"/>
                                  </a:lnTo>
                                  <a:lnTo>
                                    <a:pt x="141" y="682"/>
                                  </a:lnTo>
                                  <a:lnTo>
                                    <a:pt x="112" y="710"/>
                                  </a:lnTo>
                                  <a:lnTo>
                                    <a:pt x="86" y="702"/>
                                  </a:lnTo>
                                  <a:lnTo>
                                    <a:pt x="101" y="664"/>
                                  </a:lnTo>
                                  <a:lnTo>
                                    <a:pt x="101" y="646"/>
                                  </a:lnTo>
                                  <a:lnTo>
                                    <a:pt x="76" y="664"/>
                                  </a:lnTo>
                                  <a:lnTo>
                                    <a:pt x="69" y="673"/>
                                  </a:lnTo>
                                  <a:lnTo>
                                    <a:pt x="59" y="705"/>
                                  </a:lnTo>
                                  <a:lnTo>
                                    <a:pt x="19" y="710"/>
                                  </a:lnTo>
                                  <a:lnTo>
                                    <a:pt x="10" y="71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16" y="645"/>
                                  </a:lnTo>
                                  <a:lnTo>
                                    <a:pt x="56" y="609"/>
                                  </a:lnTo>
                                  <a:lnTo>
                                    <a:pt x="105" y="597"/>
                                  </a:lnTo>
                                  <a:lnTo>
                                    <a:pt x="131" y="584"/>
                                  </a:lnTo>
                                  <a:lnTo>
                                    <a:pt x="175" y="545"/>
                                  </a:lnTo>
                                  <a:lnTo>
                                    <a:pt x="226" y="476"/>
                                  </a:lnTo>
                                  <a:lnTo>
                                    <a:pt x="274" y="410"/>
                                  </a:lnTo>
                                  <a:lnTo>
                                    <a:pt x="323" y="350"/>
                                  </a:lnTo>
                                  <a:lnTo>
                                    <a:pt x="365" y="286"/>
                                  </a:lnTo>
                                  <a:lnTo>
                                    <a:pt x="409" y="222"/>
                                  </a:lnTo>
                                  <a:lnTo>
                                    <a:pt x="448" y="166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50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68800"/>
                              <a:ext cx="14616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62">
                                  <a:moveTo>
                                    <a:pt x="51" y="11"/>
                                  </a:moveTo>
                                  <a:lnTo>
                                    <a:pt x="84" y="39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16" y="314"/>
                                  </a:lnTo>
                                  <a:lnTo>
                                    <a:pt x="97" y="401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78" y="613"/>
                                  </a:lnTo>
                                  <a:lnTo>
                                    <a:pt x="74" y="707"/>
                                  </a:lnTo>
                                  <a:lnTo>
                                    <a:pt x="70" y="790"/>
                                  </a:lnTo>
                                  <a:lnTo>
                                    <a:pt x="78" y="877"/>
                                  </a:lnTo>
                                  <a:lnTo>
                                    <a:pt x="87" y="914"/>
                                  </a:lnTo>
                                  <a:lnTo>
                                    <a:pt x="116" y="948"/>
                                  </a:lnTo>
                                  <a:lnTo>
                                    <a:pt x="165" y="982"/>
                                  </a:lnTo>
                                  <a:lnTo>
                                    <a:pt x="218" y="1014"/>
                                  </a:lnTo>
                                  <a:lnTo>
                                    <a:pt x="230" y="1035"/>
                                  </a:lnTo>
                                  <a:lnTo>
                                    <a:pt x="220" y="1053"/>
                                  </a:lnTo>
                                  <a:lnTo>
                                    <a:pt x="199" y="1062"/>
                                  </a:lnTo>
                                  <a:lnTo>
                                    <a:pt x="123" y="1053"/>
                                  </a:lnTo>
                                  <a:lnTo>
                                    <a:pt x="110" y="1024"/>
                                  </a:lnTo>
                                  <a:lnTo>
                                    <a:pt x="93" y="1001"/>
                                  </a:lnTo>
                                  <a:lnTo>
                                    <a:pt x="47" y="968"/>
                                  </a:lnTo>
                                  <a:lnTo>
                                    <a:pt x="11" y="948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11" y="852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25" y="707"/>
                                  </a:lnTo>
                                  <a:lnTo>
                                    <a:pt x="29" y="591"/>
                                  </a:lnTo>
                                  <a:lnTo>
                                    <a:pt x="30" y="464"/>
                                  </a:lnTo>
                                  <a:lnTo>
                                    <a:pt x="34" y="416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73480"/>
                              <a:ext cx="21456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065">
                                  <a:moveTo>
                                    <a:pt x="220" y="68"/>
                                  </a:moveTo>
                                  <a:lnTo>
                                    <a:pt x="246" y="2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38" y="59"/>
                                  </a:lnTo>
                                  <a:lnTo>
                                    <a:pt x="321" y="105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169" y="394"/>
                                  </a:lnTo>
                                  <a:lnTo>
                                    <a:pt x="152" y="476"/>
                                  </a:lnTo>
                                  <a:lnTo>
                                    <a:pt x="148" y="568"/>
                                  </a:lnTo>
                                  <a:lnTo>
                                    <a:pt x="155" y="655"/>
                                  </a:lnTo>
                                  <a:lnTo>
                                    <a:pt x="174" y="746"/>
                                  </a:lnTo>
                                  <a:lnTo>
                                    <a:pt x="195" y="820"/>
                                  </a:lnTo>
                                  <a:lnTo>
                                    <a:pt x="214" y="881"/>
                                  </a:lnTo>
                                  <a:lnTo>
                                    <a:pt x="214" y="909"/>
                                  </a:lnTo>
                                  <a:lnTo>
                                    <a:pt x="201" y="937"/>
                                  </a:lnTo>
                                  <a:lnTo>
                                    <a:pt x="180" y="955"/>
                                  </a:lnTo>
                                  <a:lnTo>
                                    <a:pt x="144" y="971"/>
                                  </a:lnTo>
                                  <a:lnTo>
                                    <a:pt x="106" y="1000"/>
                                  </a:lnTo>
                                  <a:lnTo>
                                    <a:pt x="81" y="1028"/>
                                  </a:lnTo>
                                  <a:lnTo>
                                    <a:pt x="60" y="1065"/>
                                  </a:lnTo>
                                  <a:lnTo>
                                    <a:pt x="36" y="1062"/>
                                  </a:lnTo>
                                  <a:lnTo>
                                    <a:pt x="5" y="1037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15" y="984"/>
                                  </a:lnTo>
                                  <a:lnTo>
                                    <a:pt x="59" y="962"/>
                                  </a:lnTo>
                                  <a:lnTo>
                                    <a:pt x="106" y="927"/>
                                  </a:lnTo>
                                  <a:lnTo>
                                    <a:pt x="140" y="898"/>
                                  </a:lnTo>
                                  <a:lnTo>
                                    <a:pt x="152" y="870"/>
                                  </a:lnTo>
                                  <a:lnTo>
                                    <a:pt x="152" y="826"/>
                                  </a:lnTo>
                                  <a:lnTo>
                                    <a:pt x="144" y="776"/>
                                  </a:lnTo>
                                  <a:lnTo>
                                    <a:pt x="112" y="701"/>
                                  </a:lnTo>
                                  <a:lnTo>
                                    <a:pt x="95" y="627"/>
                                  </a:lnTo>
                                  <a:lnTo>
                                    <a:pt x="89" y="551"/>
                                  </a:lnTo>
                                  <a:lnTo>
                                    <a:pt x="91" y="476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17" y="334"/>
                                  </a:lnTo>
                                  <a:lnTo>
                                    <a:pt x="138" y="291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2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pt;height:102.75pt" coordorigin="0,0" coordsize="5216,2055">
                <v:rect id="shape_0" stroked="f" o:allowincell="f" style="position:absolute;left:0;top:0;width:5215;height:2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39;width:959;height:1158">
                  <v:shape id="shape_0" coordsize="334,292" path="m197,82l170,41l140,15l112,0l75,0l45,9l22,32l9,64l0,114l1,166l15,213l32,251l60,277l94,290l127,292l157,286l186,272l206,249l214,222l220,190l220,151l214,125l263,114l313,107l326,103l334,82l326,64l305,48l280,48l250,66l220,77l197,82xe" fillcolor="#336633" stroked="f" o:allowincell="f" style="position:absolute;left:139;top:839;width:333;height:291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  <v:shape id="shape_0" coordsize="515,204" path="m10,87l51,81l72,89l116,115l152,135l192,151l236,147l243,144l277,126l323,105l349,76l376,39l405,9l425,0l446,9l450,21l480,26l501,34l515,55l515,80l480,110l435,119l391,115l355,122l302,158l260,186l213,200l171,204l135,193l101,181l76,167l48,158l33,142l21,119l0,97l10,87xe" fillcolor="#336633" stroked="f" o:allowincell="f" style="position:absolute;left:368;top:1042;width:514;height:203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  <v:shape id="shape_0" coordsize="535,380" path="m11,84l41,29l70,6l100,0l125,11l134,38l127,70l119,75l95,95l70,135l68,144l59,182l59,222l60,249l85,254l117,254l176,251l226,237l279,231l322,224l368,219l425,222l461,240l497,270l524,308l535,348l520,379l488,380l461,357l467,325l476,302l455,286l457,311l438,332l429,332l412,316l412,295l417,270l408,256l379,251l322,260l250,274l195,288l144,299l85,308l38,308l15,295l0,260l0,205l2,141l11,84xe" fillcolor="#336633" stroked="f" o:allowincell="f" style="position:absolute;left:99;top:1162;width:534;height:379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  <v:shape id="shape_0" coordsize="234,241" path="m234,201l169,213l106,222l55,238l11,241l0,176l2,105l15,46l40,14l84,2l137,0l169,21l194,71l209,121l222,177l234,201xe" fillcolor="#336633" stroked="f" o:allowincell="f" style="position:absolute;left:203;top:1159;width:233;height:240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  <v:shape id="shape_0" coordsize="424,353" path="m0,46l61,67l88,92l127,76l171,62l190,67l198,91l207,146l201,225l201,286l211,328l224,353l247,350l274,328l300,300l336,273l380,254l406,248l424,231l420,211l393,193l353,199l306,231l266,259l245,259l245,222l251,156l251,91l241,50l220,12l177,0l126,0l67,18l0,46xe" fillcolor="#336633" stroked="f" o:allowincell="f" style="position:absolute;left:535;top:1324;width:423;height:352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  <v:shape id="shape_0" coordsize="329,319" path="m82,0l63,32l27,39l0,35l38,97l67,163l82,213l91,271l108,302l139,319l158,317l171,296l198,262l236,231l266,211l304,200l321,184l329,160l315,140l285,128l245,151l211,184l175,222l141,238l129,225l116,177l106,128l99,76l89,35l82,0xe" fillcolor="#336633" stroked="f" o:allowincell="f" style="position:absolute;left:575;top:1523;width:328;height:318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  <v:group id="shape_0" style="position:absolute;left:0;top:1482;width:533;height:515">
                    <v:shape id="shape_0" coordsize="463,508" path="m51,51l108,19l163,5l226,0l287,5l336,19l380,48l418,85l442,126l454,176l463,227l463,280l454,327l442,373l408,415l372,444l336,472l293,499l234,508l184,508l110,497l211,481l275,469l327,435l372,398l403,355l422,307l418,252l414,197l403,144l378,103l344,73l300,51l249,37l198,35l137,48l84,60l42,82l0,117l40,64l69,48l51,51xe" fillcolor="#336633" stroked="f" o:allowincell="f" style="position:absolute;left:70;top:1482;width:462;height:507;mso-wrap-style:none;v-text-anchor:middle;mso-position-horizontal-relative:char">
                      <v:fill o:detectmouseclick="t" type="solid" color2="#cc99cc"/>
                      <v:stroke color="#3465a4" joinstyle="round" endcap="flat"/>
                      <w10:wrap type="none"/>
                    </v:shape>
                    <v:shape id="shape_0" coordsize="423,492" path="m226,0l158,7l104,30l51,82l23,128l6,174l0,240l2,298l11,348l38,398l76,435l116,461l158,485l216,492l254,492l304,481l336,476l423,421l349,447l294,461l241,463l192,454l148,447l112,422l76,385l51,348l42,320l32,272l28,225l42,174l61,124l95,83l131,50l171,30l201,16l226,0xe" fillcolor="#336633" stroked="f" o:allowincell="f" style="position:absolute;left:0;top:1505;width:422;height:491;mso-wrap-style:none;v-text-anchor:middle;mso-position-horizontal-relative:char">
                      <v:fill o:detectmouseclick="t" type="solid" color2="#cc99cc"/>
                      <v:stroke color="#3465a4" joinstyle="round" endcap="flat"/>
                      <w10:wrap type="none"/>
                    </v:shape>
                  </v:group>
                  <v:shape id="shape_0" coordsize="222,116" path="m0,29l49,9l91,4l133,0l154,0l161,18l158,38l167,62l192,78l211,82l222,116l163,94l127,71l83,46l44,34l0,29xe" fillcolor="#336633" stroked="f" o:allowincell="f" style="position:absolute;left:336;top:1432;width:221;height:115;mso-wrap-style:none;v-text-anchor:middle;mso-position-horizontal-relative:char">
                    <v:fill o:detectmouseclick="t" type="solid" color2="#cc99cc"/>
                    <v:stroke color="#3465a4" joinstyle="round" endcap="flat"/>
                    <w10:wrap type="none"/>
                  </v:shape>
                </v:group>
                <v:group id="shape_0" style="position:absolute;left:4168;top:900;width:1048;height:1155">
                  <v:shape id="shape_0" coordsize="455,287" path="m135,112l163,94l182,81l201,51l222,32l262,14l307,5l355,0l404,9l427,32l446,60l455,94l450,135l436,172l414,202l391,222l361,239l324,261l277,278l233,286l193,287l157,287l135,277l125,259l118,239l108,202l108,176l114,156l78,167l30,176l6,167l0,149l6,131l25,121l59,119l108,112l135,112xe" fillcolor="#003366" stroked="f" o:allowincell="f" style="position:absolute;left:4550;top:900;width:454;height:286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317,442" path="m19,113l44,67l86,30l125,10l186,0l247,1l287,17l306,42l317,71l317,95l306,120l285,140l260,159l235,186l224,211l224,239l232,262l251,285l275,314l287,340l291,365l285,394l272,413l247,426l215,434l175,438l135,442l108,431l72,415l44,388l23,360l4,319l0,280l0,239l0,197l4,163l10,133l19,113xe" fillcolor="#003366" stroked="f" o:allowincell="f" style="position:absolute;left:4489;top:1209;width:316;height:441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31,394" path="m60,0l98,15l125,47l155,86l186,144l207,183l229,206l282,222l345,235l417,244l451,231l470,215l508,215l520,229l508,254l474,256l429,263l429,276l451,288l501,300l527,315l531,334l518,348l480,347l461,325l431,309l412,300l389,318l393,347l408,377l394,394l375,393l355,375l349,347l353,313l339,276l313,267l254,256l201,249l170,235l150,206l127,169l108,141l76,123l28,109l0,77l2,36l21,11l60,0xe" fillcolor="#003366" stroked="f" o:allowincell="f" style="position:absolute;left:4685;top:1233;width:530;height:393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09,207" path="m484,0l416,0l350,24l281,62l230,99l190,133l137,149l95,142l65,124l55,124l29,122l0,149l0,186l21,207l52,200l61,179l67,170l97,182l152,191l202,182l251,158l277,127l314,103l359,87l403,79l448,76l488,58l509,37l484,0xe" fillcolor="#003366" stroked="f" o:allowincell="f" style="position:absolute;left:4168;top:1225;width:508;height:206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262,504" path="m81,14l125,53l144,91l151,126l144,165l125,213l108,252l89,291l79,336l81,364l98,378l151,391l210,417l258,449l262,472l241,486l220,504l178,501l159,476l148,451l100,426l64,414l32,410l1,394l0,369l11,337l32,314l51,270l79,213l85,167l79,130l60,105l32,84l9,55l9,18l36,0l60,0l81,14xe" fillcolor="#003366" stroked="f" o:allowincell="f" style="position:absolute;left:4649;top:1551;width:261;height:503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253,528" path="m139,101l146,72l160,26l188,0l232,10l253,65l245,118l215,156l199,195l190,244l192,284l209,324l228,367l241,406l241,436l224,456l196,463l144,468l89,491l55,518l40,528l12,520l0,500l6,463l19,445l51,436l112,427l162,408l179,394l175,365l162,330l144,284l131,244l129,202l125,161l129,138l139,101xe" fillcolor="#003366" stroked="f" o:allowincell="f" style="position:absolute;left:4339;top:1470;width:252;height:527;mso-wrap-style:none;v-text-anchor:middle;mso-position-horizontal-relative:char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group id="shape_0" style="position:absolute;left:3252;top:717;width:1017;height:1260">
                  <v:shape id="shape_0" coordsize="397,309" path="m266,185l254,135l241,96l222,64l197,36l175,18l131,2l97,0l63,5l36,21l9,51l0,80l0,128l4,169l23,209l49,236l82,263l125,280l165,282l201,272l235,252l260,250l287,263l321,289l357,309l385,305l397,289l383,263l349,243l296,222l268,202l266,185xe" fillcolor="#330099" stroked="f" o:allowincell="f" style="position:absolute;left:3747;top:717;width:396;height:308;mso-wrap-style:none;v-text-anchor:middle;mso-position-horizontal-relative:char">
                    <v:fill o:detectmouseclick="t" type="solid" color2="#ccff66"/>
                    <v:stroke color="#3465a4" joinstyle="round" endcap="flat"/>
                    <w10:wrap type="none"/>
                  </v:shape>
                  <v:shape id="shape_0" coordsize="274,462" path="m21,94l25,55l35,22l52,9l82,0l129,0l169,11l205,34l236,80l262,126l272,180l274,231l268,286l253,341l234,380l213,421l188,442l148,455l105,462l61,446l31,430l10,392l0,359l2,323l6,272l29,235l38,194l42,169l35,139l25,117l21,94xe" fillcolor="#330099" stroked="f" o:allowincell="f" style="position:absolute;left:3775;top:1038;width:273;height:461;mso-wrap-style:none;v-text-anchor:middle;mso-position-horizontal-relative:char">
                    <v:fill o:detectmouseclick="t" type="solid" color2="#ccff66"/>
                    <v:stroke color="#3465a4" joinstyle="round" endcap="flat"/>
                    <w10:wrap type="none"/>
                  </v:shape>
                  <v:shape id="shape_0" coordsize="370,411" path="m17,0l72,10l112,46l144,88l178,138l203,184l218,225l237,255l267,275l303,275l343,271l370,287l370,303l340,312l307,307l303,324l321,340l349,349l359,364l349,381l328,381l307,367l328,387l309,411l267,401l247,371l241,340l214,316l193,271l182,232l157,200l116,172l43,126l9,74l0,72l0,26l17,0xe" fillcolor="#330099" stroked="f" o:allowincell="f" style="position:absolute;left:3899;top:1051;width:369;height:410;mso-wrap-style:none;v-text-anchor:middle;mso-position-horizontal-relative:char">
                    <v:fill o:detectmouseclick="t" type="solid" color2="#ccff66"/>
                    <v:stroke color="#3465a4" joinstyle="round" endcap="flat"/>
                    <w10:wrap type="none"/>
                  </v:shape>
                  <v:shape id="shape_0" coordsize="626,397" path="m501,60l535,19l567,0l605,0l626,44l597,89l571,117l506,151l457,179l408,222l362,261l317,291l258,316l199,337l140,348l110,371l70,394l37,397l9,387l0,357l11,323l30,305l60,286l89,286l119,298l159,298l148,302l208,291l258,270l303,248l339,218l379,181l417,142l447,105l476,80l501,60xe" fillcolor="#330099" stroked="f" o:allowincell="f" style="position:absolute;left:3252;top:1049;width:625;height:396;mso-wrap-style:none;v-text-anchor:middle;mso-position-horizontal-relative:char">
                    <v:fill o:detectmouseclick="t" type="solid" color2="#ccff66"/>
                    <v:stroke color="#3465a4" joinstyle="round" endcap="flat"/>
                    <w10:wrap type="none"/>
                  </v:shape>
                  <v:shape id="shape_0" coordsize="175,567" path="m23,80l11,41l36,8l78,0l110,13l125,41l140,102l154,164l161,217l161,256l146,283l121,304l85,339l64,377l61,410l76,446l106,476l154,508l175,522l175,529l175,542l146,563l97,567l72,547l45,504l15,442l0,391l2,364l23,339l51,300l87,267l104,245l106,226l82,189l59,153l32,110l23,80xe" fillcolor="#330099" stroked="f" o:allowincell="f" style="position:absolute;left:3859;top:1407;width:174;height:566;mso-wrap-style:none;v-text-anchor:middle;mso-position-horizontal-relative:char">
                    <v:fill o:detectmouseclick="t" type="solid" color2="#ccff66"/>
                    <v:stroke color="#3465a4" joinstyle="round" endcap="flat"/>
                    <w10:wrap type="none"/>
                  </v:shape>
                  <v:shape id="shape_0" coordsize="221,617" path="m84,83l124,28l156,0l200,0l221,35l219,76l192,106l143,143l116,177l97,209l88,239l92,275l107,317l133,358l160,399l175,433l175,463l164,495l133,541l92,591l74,617l44,617l12,594l0,562l25,537l71,514l97,473l114,450l116,424l107,425l107,408l88,379l61,342l44,305l31,275l31,239l38,200l52,147l67,106l84,83xe" fillcolor="#330099" stroked="f" o:allowincell="f" style="position:absolute;left:3625;top:1360;width:220;height:616;mso-wrap-style:none;v-text-anchor:middle;mso-position-horizontal-relative:char">
                    <v:fill o:detectmouseclick="t" type="solid" color2="#ccff66"/>
                    <v:stroke color="#3465a4" joinstyle="round" endcap="flat"/>
                    <w10:wrap type="none"/>
                  </v:shape>
                </v:group>
                <v:group id="shape_0" style="position:absolute;left:2536;top:886;width:837;height:1077">
                  <v:shape id="shape_0" coordsize="281,269" path="m118,63l145,46l190,39l223,42l251,63l272,94l281,138l280,181l261,218l240,246l200,264l162,269l122,260l95,230l86,200l80,168l78,126l86,97l56,72l21,55l0,35l2,10l19,0l48,1l78,19l97,48l118,63xe" fillcolor="#660066" stroked="f" o:allowincell="f" style="position:absolute;left:2767;top:1044;width:280;height:268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201,293" path="m28,9l68,0l108,0l144,18l173,46l188,81l201,122l201,170l190,209l177,254l158,277l121,293l76,289l32,271l11,239l0,202l9,165l15,135l11,101l2,71l11,35l28,9xe" fillcolor="#660066" stroked="f" o:allowincell="f" style="position:absolute;left:2870;top:1349;width:200;height:292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406,249" path="m9,55l61,64l95,89l127,122l150,160l178,183l203,188l229,176l247,156l266,130l279,110l288,92l302,71l319,60l332,39l336,9l351,0l376,5l372,39l338,80l368,92l391,98l406,119l395,146l357,160l332,160l302,151l286,156l262,183l233,222l216,243l190,249l159,240l129,213l108,192l80,160l49,140l15,117l5,98l0,76l9,55xe" fillcolor="#660066" stroked="f" o:allowincell="f" style="position:absolute;left:2967;top:1308;width:405;height:248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421,582" path="m319,454l385,468l421,500l418,509l408,550l399,559l374,582l328,564l281,525l224,458l190,403l159,323l135,253l114,200l104,136l82,92l42,88l2,55l0,39l28,26l34,33l34,9l51,1l68,5l80,30l91,51l104,39l114,5l129,0l148,5l140,24l129,62l125,90l140,142l161,206l184,261l214,317l241,372l269,413l298,438l319,454xe" fillcolor="#660066" stroked="f" o:allowincell="f" style="position:absolute;left:2536;top:886;width:420;height:581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277,385" path="m64,12l132,49l178,83l203,117l208,144l197,170l172,207l155,245l144,280l155,294l197,310l256,332l277,355l271,369l242,381l199,385l174,369l155,341l119,323l98,328l74,312l72,278l93,252l117,220l132,181l138,145l129,129l102,112l51,83l24,67l0,34l0,12l24,0l55,0l64,12xe" fillcolor="#660066" stroked="f" o:allowincell="f" style="position:absolute;left:2935;top:1578;width:276;height:384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274,401" path="m160,51l194,14l239,0l274,19l272,47l264,74l215,102l184,126l173,154l173,177l184,205l199,241l209,289l209,337l205,369l192,386l169,386l135,378l89,378l51,395l12,401l0,378l15,354l55,344l108,337l152,331l165,326l175,299l162,257l135,220l120,177l118,134l131,92l144,69l160,51xe" fillcolor="#660066" stroked="f" o:allowincell="f" style="position:absolute;left:2680;top:1557;width:273;height:400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729;top:587;width:1023;height:1390">
                  <v:shape id="shape_0" coordsize="374,284" path="m251,166l249,121l237,89l211,52l180,22l158,9l118,0l78,6l42,25l15,55l0,103l10,146l25,187l51,224l87,258l125,277l154,284l188,277l211,267l237,244l251,215l294,235l336,256l355,256l372,237l374,217l365,197l336,180l292,174l251,166xe" fillcolor="#996600" stroked="f" o:allowincell="f" style="position:absolute;left:1190;top:587;width:373;height:283;mso-wrap-style:none;v-text-anchor:middle;mso-position-horizontal-relative:char">
                    <v:fill o:detectmouseclick="t" type="solid" color2="#6699ff"/>
                    <v:stroke color="#3465a4" joinstyle="round" endcap="flat"/>
                    <w10:wrap type="none"/>
                  </v:shape>
                  <v:shape id="shape_0" coordsize="315,494" path="m95,38l122,11l148,0l182,0l217,9l247,32l281,73l298,114l308,164l315,219l315,290l302,346l287,400l272,433l251,467l222,483l188,488l139,494l86,485l50,471l23,451l6,417l0,364l0,322l19,288l42,259l55,233l59,201l59,167l59,112l72,70l95,38xe" fillcolor="#996600" stroked="f" o:allowincell="f" style="position:absolute;left:1207;top:919;width:314;height:493;mso-wrap-style:none;v-text-anchor:middle;mso-position-horizontal-relative:char">
                    <v:fill o:detectmouseclick="t" type="solid" color2="#6699ff"/>
                    <v:stroke color="#3465a4" joinstyle="round" endcap="flat"/>
                    <w10:wrap type="none"/>
                  </v:shape>
                  <v:shape id="shape_0" coordsize="382,245" path="m38,0l82,18l114,46l141,76l171,121l194,160l228,185l253,185l268,163l274,138l278,101l298,75l327,60l363,64l382,83l382,112l376,151l354,172l308,195l268,225l238,245l211,238l179,218l145,176l105,142l61,121l25,89l0,55l2,25l19,9l38,0xe" fillcolor="#996600" stroked="f" o:allowincell="f" style="position:absolute;left:1370;top:930;width:381;height:244;mso-wrap-style:none;v-text-anchor:middle;mso-position-horizontal-relative:char">
                    <v:fill o:detectmouseclick="t" type="solid" color2="#6699ff"/>
                    <v:stroke color="#3465a4" joinstyle="round" endcap="flat"/>
                    <w10:wrap type="none"/>
                  </v:shape>
                  <v:shape id="shape_0" coordsize="624,236" path="m518,68l550,34l585,0l607,0l624,38l603,98l567,146l524,178l469,213l417,233l378,236l343,233l296,215l260,189l214,160l178,151l148,164l135,187l116,215l85,224l61,217l61,197l78,183l99,167l100,155l76,151l55,180l38,208l11,208l0,187l2,158l32,135l61,109l112,94l157,100l190,105l230,118l279,146l326,173l362,183l385,183l412,180l438,164l467,142l488,112l505,89l518,68xe" fillcolor="#996600" stroked="f" o:allowincell="f" style="position:absolute;left:729;top:942;width:623;height:235;mso-wrap-style:none;v-text-anchor:middle;mso-position-horizontal-relative:char">
                    <v:fill o:detectmouseclick="t" type="solid" color2="#6699ff"/>
                    <v:stroke color="#3465a4" joinstyle="round" endcap="flat"/>
                    <w10:wrap type="none"/>
                  </v:shape>
                  <v:shape id="shape_0" coordsize="235,678" path="m102,73l131,34l167,0l205,5l235,46l222,89l192,119l139,160l99,201l78,231l68,254l66,281l87,314l108,355l148,417l176,458l195,476l207,504l205,534l188,554l161,568l135,591l112,630l91,662l55,678l19,666l19,628l55,612l85,584l116,547l121,513l121,476l116,447l87,405l51,362l19,330l6,297l9,305l0,263l15,222l28,185l59,137l76,108l102,73xe" fillcolor="#996600" stroked="f" o:allowincell="f" style="position:absolute;left:1082;top:1299;width:234;height:677;mso-wrap-style:none;v-text-anchor:middle;mso-position-horizontal-relative:char">
                    <v:fill o:detectmouseclick="t" type="solid" color2="#6699ff"/>
                    <v:stroke color="#3465a4" joinstyle="round" endcap="flat"/>
                    <w10:wrap type="none"/>
                  </v:shape>
                  <v:shape id="shape_0" coordsize="292,685" path="m101,52l139,107l163,165l171,224l175,268l169,323l158,370l139,435l123,478l114,515l114,536l135,558l175,574l241,602l281,629l292,648l290,664l258,682l188,685l171,666l163,645l144,620l114,599l82,586l59,581l42,558l42,531l51,512l68,485l91,453l104,405l114,362l114,302l112,249l99,206l74,165l55,139l25,107l0,73l6,27l55,0l84,9l101,52xe" fillcolor="#996600" stroked="f" o:allowincell="f" style="position:absolute;left:1323;top:1281;width:291;height:684;mso-wrap-style:none;v-text-anchor:middle;mso-position-horizontal-relative:char">
                    <v:fill o:detectmouseclick="t" type="solid" color2="#6699ff"/>
                    <v:stroke color="#3465a4" joinstyle="round" endcap="flat"/>
                    <w10:wrap type="none"/>
                  </v:shape>
                </v:group>
                <v:group id="shape_0" style="position:absolute;left:1649;top:0;width:1003;height:1968">
                  <v:shape id="shape_0" coordsize="293,359" path="m224,185l251,144l274,94l274,57l264,28l241,9l207,0l163,0l118,20l74,60l42,110l19,169l2,220l0,264l12,295l31,303l55,303l89,295l114,279l145,256l181,232l209,273l234,330l247,357l268,359l293,348l293,316l272,284l251,243l219,206l224,185xe" fillcolor="#990033" stroked="f" o:allowincell="f" style="position:absolute;left:2306;top:0;width:292;height:358;mso-wrap-style:none;v-text-anchor:middle;mso-position-horizontal-relative:char">
                    <v:fill o:detectmouseclick="t" type="solid" color2="#66ffcc"/>
                    <v:stroke color="#3465a4" joinstyle="round" endcap="flat"/>
                    <w10:wrap type="none"/>
                  </v:shape>
                  <v:shape id="shape_0" coordsize="287,636" path="m42,146l59,112l95,55l143,18l179,0l215,2l249,11l268,30l285,55l287,98l277,142l262,188l238,233l215,288l209,341l215,430l215,497l219,561l205,604l183,625l129,636l86,628l50,595l25,540l6,474l0,408l2,334l10,279l16,226l31,188l42,146xe" fillcolor="#990033" stroked="f" o:allowincell="f" style="position:absolute;left:2099;top:353;width:286;height:635;mso-wrap-style:none;v-text-anchor:middle;mso-position-horizontal-relative:char">
                    <v:fill o:detectmouseclick="t" type="solid" color2="#66ffcc"/>
                    <v:stroke color="#3465a4" joinstyle="round" endcap="flat"/>
                    <w10:wrap type="none"/>
                  </v:shape>
                  <v:shape id="shape_0" coordsize="338,568" path="m32,0l78,19l99,60l99,69l100,120l95,191l95,266l104,347l108,378l135,418l178,456l211,473l250,468l277,465l313,481l330,502l338,527l338,534l330,557l300,555l281,530l275,509l258,497l273,528l275,557l260,568l231,564l214,543l207,520l174,500l138,486l100,461l68,431l49,394l38,340l36,284l28,241l23,200l9,142l0,97l2,35l19,17l32,0xe" fillcolor="#990033" stroked="f" o:allowincell="f" style="position:absolute;left:2314;top:382;width:337;height:567;mso-wrap-style:none;v-text-anchor:middle;mso-position-horizontal-relative:char">
                    <v:fill o:detectmouseclick="t" type="solid" color2="#66ffcc"/>
                    <v:stroke color="#3465a4" joinstyle="round" endcap="flat"/>
                    <w10:wrap type="none"/>
                  </v:shape>
                  <v:shape id="shape_0" coordsize="608,710" path="m509,66l543,24l595,0l608,15l604,64l547,176l490,247l416,318l355,387l287,473l211,561l162,636l141,682l112,710l86,702l101,664l101,646l76,664l69,673l59,705l19,710l10,710l0,684l16,645l56,609l105,597l131,584l175,545l226,476l274,410l323,350l365,286l409,222l448,166l475,110l509,66xe" fillcolor="#990033" stroked="f" o:allowincell="f" style="position:absolute;left:1649;top:390;width:607;height:709;mso-wrap-style:none;v-text-anchor:middle;mso-position-horizontal-relative:char">
                    <v:fill o:detectmouseclick="t" type="solid" color2="#66ffcc"/>
                    <v:stroke color="#3465a4" joinstyle="round" endcap="flat"/>
                    <w10:wrap type="none"/>
                  </v:shape>
                  <v:shape id="shape_0" coordsize="230,1062" path="m51,11l84,39l106,84l125,155l125,235l116,314l97,401l89,499l78,613l74,707l70,790l78,877l87,914l116,948l165,982l218,1014l230,1035l220,1053l199,1062l123,1053l110,1024l93,1001l47,968l11,948l0,923l0,893l11,852l21,790l25,707l29,591l30,464l34,416l40,313l38,219l34,140l11,73l10,20l25,0l51,11xe" fillcolor="#990033" stroked="f" o:allowincell="f" style="position:absolute;left:2217;top:896;width:229;height:1061;mso-wrap-style:none;v-text-anchor:middle;mso-position-horizontal-relative:char">
                    <v:fill o:detectmouseclick="t" type="solid" color2="#66ffcc"/>
                    <v:stroke color="#3465a4" joinstyle="round" endcap="flat"/>
                    <w10:wrap type="none"/>
                  </v:shape>
                  <v:shape id="shape_0" coordsize="338,1065" path="m220,68l246,20l284,0l317,18l338,59l321,105l275,164l235,226l197,309l169,394l152,476l148,568l155,655l174,746l195,820l214,881l214,909l201,937l180,955l144,971l106,1000l81,1028l60,1065l36,1062l5,1037l0,1008l15,984l59,962l106,927l140,898l152,870l152,826l144,776l112,701l95,627l89,551l91,476l100,412l117,334l138,291l174,192l195,126l220,68xe" fillcolor="#990033" stroked="f" o:allowincell="f" style="position:absolute;left:1906;top:903;width:337;height:1064;mso-wrap-style:none;v-text-anchor:middle;mso-position-horizontal-relative:char">
                    <v:fill o:detectmouseclick="t" type="solid" color2="#66ff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100330</wp:posOffset>
                </wp:positionV>
                <wp:extent cx="5890895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Bi-lingua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Conference for Families and Others Caring for Children with Developmental and Other Dis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47.85pt;mso-wrap-distance-left:9.05pt;mso-wrap-distance-right:9.05pt;mso-wrap-distance-top:0pt;mso-wrap-distance-bottom:0pt;margin-top:7.9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Bi-lingual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Conference for Families and Others Caring for Children with Developmental and Other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2537460" cy="1069975"/>
            <wp:effectExtent l="0" t="0" r="0" b="0"/>
            <wp:wrapNone/>
            <wp:docPr id="4" name="j0288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89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2537460" cy="1069975"/>
            <wp:effectExtent l="0" t="0" r="0" b="0"/>
            <wp:wrapNone/>
            <wp:docPr id="5" name="j0288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88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589280</wp:posOffset>
                </wp:positionV>
                <wp:extent cx="1586230" cy="8750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875160"/>
                          <a:chOff x="0" y="0"/>
                          <a:chExt cx="158616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87516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58040"/>
                            <a:ext cx="1226160" cy="5220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unch provi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esta Fo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46.4pt;width:124.9pt;height:68.9pt" coordorigin="611,928" coordsize="2498,1378">
                <v:oval id="shape_0" fillcolor="#c6d9f1" stroked="f" o:allowincell="f" style="position:absolute;left:611;top:928;width:2497;height:1377;mso-wrap-style:none;v-text-anchor:middle">
                  <v:fill o:detectmouseclick="t" type="solid" color2="#39260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f" o:allowincell="f" style="position:absolute;left:912;top:1177;width:193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unch provid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esta Foods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735</wp:posOffset>
                </wp:positionH>
                <wp:positionV relativeFrom="paragraph">
                  <wp:posOffset>5906770</wp:posOffset>
                </wp:positionV>
                <wp:extent cx="663130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05pt;margin-top:465.1pt;width:522.1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55245</wp:posOffset>
                </wp:positionV>
                <wp:extent cx="1223645" cy="6819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681840"/>
                          <a:chOff x="0" y="0"/>
                          <a:chExt cx="12236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6818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176040"/>
                            <a:ext cx="713880" cy="29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RE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4.35pt;width:96.35pt;height:53.7pt" coordorigin="-554,87" coordsize="1927,1074">
                <v:oval id="shape_0" fillcolor="#ffcc00" stroked="f" o:allowincell="f" style="position:absolute;left:-554;top:87;width:1926;height:1073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fillcolor="#ffcc00" stroked="f" o:allowincell="f" style="position:absolute;left:-138;top:364;width:11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REE!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215</wp:posOffset>
                </wp:positionH>
                <wp:positionV relativeFrom="paragraph">
                  <wp:posOffset>737235</wp:posOffset>
                </wp:positionV>
                <wp:extent cx="1169035" cy="7270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727200"/>
                          <a:chOff x="0" y="0"/>
                          <a:chExt cx="116892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920" cy="7272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38960"/>
                            <a:ext cx="927720" cy="37800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rawing for Priz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58.05pt;width:92.05pt;height:57.25pt" coordorigin="-1309,1161" coordsize="1841,1145">
                <v:oval id="shape_0" fillcolor="#4e6128" stroked="f" o:allowincell="f" style="position:absolute;left:-1309;top:1161;width:1840;height:1144;mso-wrap-style:none;v-text-anchor:middle">
                  <v:fill o:detectmouseclick="t" type="solid" color2="#b19ed7"/>
                  <v:stroke color="#3465a4" joinstyle="round" endcap="flat"/>
                  <w10:wrap type="none"/>
                </v:oval>
                <v:shape id="shape_0" fillcolor="#4e6128" stroked="f" o:allowincell="f" style="position:absolute;left:-1100;top:1380;width:146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rawing for Prizes!</w:t>
                        </w:r>
                      </w:p>
                    </w:txbxContent>
                  </v:textbox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0820</wp:posOffset>
                </wp:positionH>
                <wp:positionV relativeFrom="paragraph">
                  <wp:posOffset>182245</wp:posOffset>
                </wp:positionV>
                <wp:extent cx="2245360" cy="124650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246680"/>
                          <a:chOff x="0" y="0"/>
                          <a:chExt cx="224532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1246680"/>
                          </a:xfrm>
                          <a:prstGeom prst="ellipse">
                            <a:avLst/>
                          </a:prstGeom>
                          <a:solidFill>
                            <a:srgbClr val="914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77840"/>
                            <a:ext cx="1428840" cy="890280"/>
                          </a:xfrm>
                          <a:prstGeom prst="rect">
                            <a:avLst/>
                          </a:prstGeom>
                          <a:solidFill>
                            <a:srgbClr val="9148c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TARS CREDITS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(MUST HAVE STARS NUMBER TO RECEIVE CRED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4.35pt;width:176.8pt;height:98.15pt" coordorigin="6332,287" coordsize="3536,1963">
                <v:oval id="shape_0" fillcolor="#9148c8" stroked="f" o:allowincell="f" style="position:absolute;left:6332;top:287;width:3535;height:1962;mso-wrap-style:none;v-text-anchor:middle">
                  <v:fill o:detectmouseclick="t" type="solid" color2="#6eb737"/>
                  <v:stroke color="#3465a4" joinstyle="round" endcap="flat"/>
                  <w10:wrap type="none"/>
                </v:oval>
                <v:shape id="shape_0" fillcolor="#9148c8" stroked="f" o:allowincell="f" style="position:absolute;left:6974;top:567;width:224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TARS CREDITS AVAIL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(MUST HAVE STARS NUMBER TO RECEIVE CREDIT)</w:t>
                        </w:r>
                      </w:p>
                    </w:txbxContent>
                  </v:textbox>
                  <v:fill o:detectmouseclick="t" type="solid" color2="#6eb73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100965</wp:posOffset>
                </wp:positionV>
                <wp:extent cx="3538855" cy="1363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Saturday, March 14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8:30 am - 3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unnyside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1801 E. Edis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Sunnyside,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07.35pt;mso-wrap-distance-left:9.05pt;mso-wrap-distance-right:9.05pt;mso-wrap-distance-top:0pt;mso-wrap-distance-bottom:0pt;margin-top:7.9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>Saturday, March 14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>8:30 am - 3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unnyside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8"/>
                        </w:rPr>
                        <w:t>1801 E. Edison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>Sunnyside, Washingt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1526540</wp:posOffset>
                </wp:positionV>
                <wp:extent cx="6630670" cy="4512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51231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Present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Transition to Adultho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 Sam Blazina, MA Office of Education Omsbuds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Supporting Children with Sensory Issu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- Kamilia Calderon, MS/BCBA, Behavioral Assessment Team, ABA Services, Yakima Valley Farmworkers Clin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Understanding Kids with Challenging Behavior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Terri Allen, M.S., LMHC, Family Counseling &amp; Autism Counsel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IEP’s/504’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Sherry Mashburn/Anita Partida, PAV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Behavior Detecti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Jan Hinkle-Rodriguez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Parent Advocac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Anita Partida, Pav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 xml:space="preserve">Changes in  DDA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vid Ramero, DD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Information on DV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 Pablo Villareal, DV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How to Manage Difficult Behavi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 Esteban Cabrera, MA, Catholic Family Servic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What to Look For Signs of  Developmental Delay/Autis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Kacie Sears, MA/AAC/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CBA/CMHS/DMHS, Board Certified Behavior Analyst, Catholic Family Servic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Transition to Kindergart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- Rachel Fernandez, Developmental Preschool Teacher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.1pt;height:355.3pt;mso-wrap-distance-left:9.05pt;mso-wrap-distance-right:9.05pt;mso-wrap-distance-top:0pt;mso-wrap-distance-bottom:0pt;margin-top:120.2pt;mso-position-vertical-relative:text;margin-left:-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Presenta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Transition to Adulthoo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 Sam Blazina, MA Office of Education Omsbuds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Supporting Children with Sensory Issu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- Kamilia Calderon, MS/BCBA, Behavioral Assessment Team, ABA Services, Yakima Valley Farmworkers Clini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Understanding Kids with Challenging Behavior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Terri Allen, M.S., LMHC, Family Counseling &amp; Autism Counsel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IEP’s/504’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Sherry Mashburn/Anita Partida, PAV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Behavior Detectiv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Jan Hinkle-Rodriguez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Parent Advocac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Anita Partida, Pav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 xml:space="preserve">Changes in  DDA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avid Ramero, DDA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Information on DV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 Pablo Villareal, DVR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How to Manage Difficult Behavi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 Esteban Cabrera, MA, Catholic Family Service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What to Look For Signs of  Developmental Delay/Autis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Kacie Sears, MA/AAC/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CBA/CMHS/DMHS, Board Certified Behavior Analyst, Catholic Family Service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Transition to Kindergart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- Rachel Fernandez, Developmental Preschool Teacher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5990</wp:posOffset>
                </wp:positionH>
                <wp:positionV relativeFrom="paragraph">
                  <wp:posOffset>5906770</wp:posOffset>
                </wp:positionV>
                <wp:extent cx="7395845" cy="741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84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</w:rPr>
                              <w:t>Conference Partners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●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 Developmental Disabilities Administration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 xml:space="preserve">●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PAVE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●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 Inspire Development Centers                                    ● Yakima Valley Farm Workers Clinic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●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 Yakima County Parent to Parent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 xml:space="preserve">● Sunnyside Community Hospital                            ●Sunnyside School District ●DV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5pt;height:58.4pt;mso-wrap-distance-left:9.05pt;mso-wrap-distance-right:9.05pt;mso-wrap-distance-top:0pt;mso-wrap-distance-bottom:0pt;margin-top:465.1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</w:rPr>
                        <w:t>Conference Partners: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●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 Developmental Disabilities Administration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 xml:space="preserve">●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PAVE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●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 Inspire Development Centers                                    ● Yakima Valley Farm Workers Clinic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●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 Yakima County Parent to Parent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 xml:space="preserve">● Sunnyside Community Hospital                            ●Sunnyside School District ●DV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125</wp:posOffset>
                </wp:positionH>
                <wp:positionV relativeFrom="paragraph">
                  <wp:posOffset>3977005</wp:posOffset>
                </wp:positionV>
                <wp:extent cx="1405255" cy="1934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o Register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nspire Development Cen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Janay Mend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lanca Nav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herry Mash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509.837.8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77.821.4113               (toll fr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2.3pt;mso-wrap-distance-left:9.05pt;mso-wrap-distance-right:9.05pt;mso-wrap-distance-top:0pt;mso-wrap-distance-bottom:0pt;margin-top:313.1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To Register Please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Inspire Development Cen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Janay Mend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Blanca Nav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herry Mashb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>509.837.8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>877.821.4113               (toll fre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9:00Z</dcterms:created>
  <dc:creator>Cruz, Elizabeth</dc:creator>
  <dc:description/>
  <cp:keywords/>
  <dc:language>en-US</dc:language>
  <cp:lastModifiedBy>Cruz, Elizabeth</cp:lastModifiedBy>
  <cp:lastPrinted>2014-11-20T09:55:00Z</cp:lastPrinted>
  <dcterms:modified xsi:type="dcterms:W3CDTF">2015-02-13T22:27:00Z</dcterms:modified>
  <cp:revision>14</cp:revision>
  <dc:subject/>
  <dc:title/>
</cp:coreProperties>
</file>